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at af generalforsamling 16. marts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ødet startede kl. 19.15.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Repræsentanter fra 9 parceller var mødt personligt frem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gen fuldmagt blev fremv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Hans Lützen, VP 121 H valgt som dirigen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080" w:leader="none"/>
        </w:tabs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Jette Ramløse indvilgede i at skrive referat</w:t>
      </w:r>
    </w:p>
    <w:p>
      <w:pPr>
        <w:pStyle w:val="Normal"/>
        <w:spacing w:lineRule="auto" w:line="360"/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Formanden fremlagde bestyrelsens beretning</w:t>
        <w:br/>
        <w:t>Beretningen indeholdt bl.a. referat af møde mellem bestyrelsen og repræsentanter for Ishøj Kommune, Miljø og Teknik, og i den efterfølgende diskussion fremkom punkter som utilfredshed med mangelfuld information i forbindelse med TDC/ Dansk Kabel Tv’s overtagelse af fællesantennen (en del har allerede skiftet til anden udbyder, andre påtænker det); utilfredshed med den manglende reparation af Voldstien; ønske endnu en gang om mulighed for gæsteparkering langs/ over for husene nr. 123 mod Voldstien (simpel skråparkering til gæsteplads)</w:t>
        <w:br/>
        <w:t>Beretningen godkendt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Kassereren fremlagde regnskabet som blev godkendt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Bestyrelsen foreslog kontingentfrit år for 2010; godkendt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Ingen forslag fra medlemmerne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Bestyrelsens budgetforslag for 2010 godlendt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Valg af bestyrelsesmedlemmer:</w:t>
        <w:br/>
        <w:t>Kim Sørensen (121G) genvalgt som kasserer</w:t>
      </w:r>
      <w:r>
        <w:br w:type="page"/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br/>
        <w:t>Preben Nielsen (114E) valgt som suppleant (Susan Melchior ønskede ikke genvalg)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Henrik Jensen (121A) genvalgt og Susan Melchior (121E) valgt som regnskabskyndige revisorer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Hans Lützen valgt som medlem i aktivitetsudvalget.</w:t>
      </w:r>
    </w:p>
    <w:p>
      <w:pPr>
        <w:pStyle w:val="Normal"/>
        <w:spacing w:lineRule="auto" w:line="36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Eventuel</w:t>
        <w:br/>
        <w:t>Det blev bekræftet at der stadig eksisterer en kr. 1000 tinglysning på samtlige parceller for Grundejerforeningen;</w:t>
        <w:br/>
        <w:t>Formanden oplyste at hun er medlem af Integrationsrådet og derfor gerne modtager henvendelser og spørgsmål som kan være relevante at tage op i rådet</w:t>
        <w:br/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55:00Z</dcterms:created>
  <dc:creator>Jette Ramløse</dc:creator>
  <dc:description/>
  <cp:keywords/>
  <dc:language>en-US</dc:language>
  <cp:lastModifiedBy>Kim Sørensen</cp:lastModifiedBy>
  <dcterms:modified xsi:type="dcterms:W3CDTF">2014-03-03T18:10:00Z</dcterms:modified>
  <cp:revision>3</cp:revision>
  <dc:subject/>
  <dc:title>Grundejerforeningen Vildtbaneparken</dc:title>
</cp:coreProperties>
</file>